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热力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庄记大件运输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金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0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永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继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雁塔封头管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周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学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法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中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高速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高速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五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87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32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春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1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占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大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H5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矫刘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乘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机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1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泵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主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5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3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扫雪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4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C5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MP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1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AB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2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金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交运物流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D7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—勉县（京昆高速）—汉中—武关驿（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）—太白（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）眉县（姜眉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048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9—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AF9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0480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9—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G91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0480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9—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D39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0480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9—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42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—潼关—华县陕化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——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盐湖区振荣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E7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六村堡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29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恒通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7:00Z</dcterms:created>
  <dc:creator>FENGZHAN</dc:creator>
  <dc:description/>
  <cp:keywords/>
  <dc:language>en-US</dc:language>
  <cp:lastModifiedBy>User</cp:lastModifiedBy>
  <dcterms:modified xsi:type="dcterms:W3CDTF">2011-11-29T09:48:00Z</dcterms:modified>
  <cp:revision>41</cp:revision>
  <dc:subject/>
  <dc:title>1</dc:title>
</cp:coreProperties>
</file>