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BA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东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志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廷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吉云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C03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市丝绸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俊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6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2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万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县英华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3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晋铭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33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2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3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1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3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BA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F0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永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振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苑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13T09:54:00Z</dcterms:modified>
  <cp:revision>161</cp:revision>
  <dc:subject/>
  <dc:title>序号</dc:title>
</cp:coreProperties>
</file>