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地奔牛银起设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地奔牛银起设备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地奔牛银起设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3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地奔牛银起设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地奔牛银起设备公司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C8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阳振等桥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14-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C88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1-14T10:01:00Z</dcterms:modified>
  <cp:revision>48</cp:revision>
  <dc:subject/>
  <dc:title>序号</dc:title>
</cp:coreProperties>
</file>