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7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Q33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（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乾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召公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关中环线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宝鸡二电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1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17-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板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E1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荔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—夫水（连霍高速）—潼关—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7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7—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渭南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德瑞达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C4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侯镇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勉县（汉武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、绕城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禹门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7-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薛朝辉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3:00Z</dcterms:created>
  <dc:creator>温蕴</dc:creator>
  <dc:description/>
  <cp:keywords/>
  <dc:language>en-US</dc:language>
  <cp:lastModifiedBy>lenovo</cp:lastModifiedBy>
  <dcterms:modified xsi:type="dcterms:W3CDTF">2011-01-17T09:49:00Z</dcterms:modified>
  <cp:revision>55</cp:revision>
  <dc:subject/>
  <dc:title>序号</dc:title>
</cp:coreProperties>
</file>