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东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集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6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车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N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乾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7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9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F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耀州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耀州区东关秦岭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轮装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香王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2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石研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3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0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温水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8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温水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温水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1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温水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温水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J7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1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巨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3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艳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小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V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V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4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保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H6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米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明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柠条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柠条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53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6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5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1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2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7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斗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0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G1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G0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敬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光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里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陆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世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29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培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少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4:00Z</dcterms:created>
  <dc:creator>FENGZHAN</dc:creator>
  <dc:description/>
  <cp:keywords/>
  <dc:language>en-US</dc:language>
  <cp:lastModifiedBy>User</cp:lastModifiedBy>
  <dcterms:modified xsi:type="dcterms:W3CDTF">2011-11-08T03:39:00Z</dcterms:modified>
  <cp:revision>28</cp:revision>
  <dc:subject/>
  <dc:title>1</dc:title>
</cp:coreProperties>
</file>