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F9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渭南西（绕城、连霍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朝阳大道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2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卫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FL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69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封市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66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69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考县裕兴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C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69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阜阳凯旋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0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69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宿州市瑞祥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60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（京昆、绕城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69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萧县交通局第六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3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天顺汽车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6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秦东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X3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松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4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9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咸阳云鹏汽车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4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9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第三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2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6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6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海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6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汽运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8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源汽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B19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吉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D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县西陕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D77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15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150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2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251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9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县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瓜坡镇陕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32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-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0911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H9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2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78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2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-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19T10:08:00Z</dcterms:modified>
  <cp:revision>295</cp:revision>
  <dc:subject/>
  <dc:title>序号</dc:title>
</cp:coreProperties>
</file>