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E8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乔沟湾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F2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乔沟湾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宝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47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乔沟湾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C7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乔沟湾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德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C5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秦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伟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sz w:val="20"/>
                <w:szCs w:val="20"/>
              </w:rPr>
              <w:t>AH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秦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天运风电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秦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丰华运输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20T09:59:00Z</dcterms:modified>
  <cp:revision>88</cp:revision>
  <dc:subject/>
  <dc:title>序号</dc:title>
</cp:coreProperties>
</file>