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金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新兴商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忠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9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帅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东方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0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阜阳恒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7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A29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玉柴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0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（福银、绕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第二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4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堂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沣峪口转盘（关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桥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运汽车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9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7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2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\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新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新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0T09:54:00Z</dcterms:modified>
  <cp:revision>309</cp:revision>
  <dc:subject/>
  <dc:title>序号</dc:title>
</cp:coreProperties>
</file>