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67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金城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5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实验区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成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开元汽车运输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宏兴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62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丘市南方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6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诚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64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第二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5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6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U1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U10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F2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F28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7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79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2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9131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9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98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9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9123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7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7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6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67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19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-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1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21T09:55:00Z</dcterms:modified>
  <cp:revision>328</cp:revision>
  <dc:subject/>
  <dc:title>序号</dc:title>
</cp:coreProperties>
</file>