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新沅洗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万家坊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   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   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   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   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   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珊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洪斌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3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显中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京民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3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军则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观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8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诚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卫国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桥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蒋联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汽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9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东源汽车运输有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3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H7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（京昆高速）—勉县汉武路）—长沟河乡红崖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048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2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37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3T03:11:00Z</dcterms:modified>
  <cp:revision>58</cp:revision>
  <dc:subject/>
  <dc:title>1</dc:title>
</cp:coreProperties>
</file>