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龙宇机械公司彬县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龙宇机械公司彬县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龙宇机械公司彬县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龙宇机械公司彬县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料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57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石马川齐家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晋物流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板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板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7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板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5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7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涛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A8M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14T01:37:00Z</dcterms:modified>
  <cp:revision>68</cp:revision>
  <dc:subject/>
  <dc:title>1</dc:title>
</cp:coreProperties>
</file>