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G5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</w:t>
            </w:r>
            <w:r>
              <w:rPr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正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rPr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B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王圈梁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青银高速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砖井</w:t>
            </w:r>
            <w:r>
              <w:rPr>
                <w:w w:val="80"/>
                <w:sz w:val="18"/>
                <w:szCs w:val="18"/>
              </w:rPr>
              <w:t>- (G307)-</w:t>
            </w:r>
            <w:r>
              <w:rPr>
                <w:w w:val="80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王圈梁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青银高速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砖井</w:t>
            </w:r>
            <w:r>
              <w:rPr>
                <w:w w:val="80"/>
                <w:sz w:val="18"/>
                <w:szCs w:val="18"/>
              </w:rPr>
              <w:t>- (G307)-</w:t>
            </w:r>
            <w:r>
              <w:rPr>
                <w:w w:val="80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路丰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路丰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铜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宜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万邦大件物流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21:00Z</dcterms:created>
  <dc:creator>FENGZHAN</dc:creator>
  <dc:description/>
  <cp:keywords/>
  <dc:language>en-US</dc:language>
  <cp:lastModifiedBy>User</cp:lastModifiedBy>
  <dcterms:modified xsi:type="dcterms:W3CDTF">2011-12-16T03:12:00Z</dcterms:modified>
  <cp:revision>6</cp:revision>
  <dc:subject/>
  <dc:title>1</dc:title>
</cp:coreProperties>
</file>