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通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气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E121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225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A404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F1011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厂设备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厂设备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185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泵体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F897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339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732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631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151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拖拉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20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32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807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M291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除尘器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310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A911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春蕾物流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17T03:24:00Z</dcterms:modified>
  <cp:revision>94</cp:revision>
  <dc:subject/>
  <dc:title>1</dc:title>
</cp:coreProperties>
</file>