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JU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96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压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V7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96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沙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Q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96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水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甘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96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96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G7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96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L0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96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低压下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J5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96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6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96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FR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甘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96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A7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 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96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sz w:val="18"/>
                <w:szCs w:val="20"/>
              </w:rPr>
              <w:t>E35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96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3002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9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1887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 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96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HS2213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96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农用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F2070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96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9220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京昆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户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96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VB328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9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4923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  <w:t>050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F2309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甘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0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打辣机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R35103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0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农用四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7255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0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航吊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M0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0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风机外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6835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0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塔机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K7093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甘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0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M43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电缆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HD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赣</w:t>
            </w:r>
            <w:r>
              <w:rPr>
                <w:rFonts w:cs="宋体;SimSun" w:ascii="宋体;SimSun" w:hAnsi="宋体;SimSun"/>
                <w:sz w:val="18"/>
                <w:szCs w:val="20"/>
              </w:rPr>
              <w:t>G0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DF6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G9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5:00Z</dcterms:created>
  <dc:creator>FENGZHAN</dc:creator>
  <dc:description/>
  <cp:keywords/>
  <dc:language>en-US</dc:language>
  <cp:lastModifiedBy>User</cp:lastModifiedBy>
  <dcterms:modified xsi:type="dcterms:W3CDTF">2011-12-19T00:22:00Z</dcterms:modified>
  <cp:revision>27</cp:revision>
  <dc:subject/>
  <dc:title>1</dc:title>
</cp:coreProperties>
</file>