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0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5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配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6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旺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A7242-</w:t>
            </w: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16928</w:t>
            </w:r>
            <w:r>
              <w:rPr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（原未央收费站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茂、榆神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金鸡滩铝业公司</w:t>
            </w:r>
            <w:r>
              <w:rPr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新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禹门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C3824-</w:t>
            </w: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16927</w:t>
            </w:r>
            <w:r>
              <w:rPr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（原未央收费站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茂、榆神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金鸡滩铝业公司</w:t>
            </w:r>
            <w:r>
              <w:rPr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22:00Z</dcterms:created>
  <dc:creator>FENGZHAN</dc:creator>
  <dc:description/>
  <cp:keywords/>
  <dc:language>en-US</dc:language>
  <cp:lastModifiedBy>User</cp:lastModifiedBy>
  <dcterms:modified xsi:type="dcterms:W3CDTF">2011-12-21T08:47:00Z</dcterms:modified>
  <cp:revision>26</cp:revision>
  <dc:subject/>
  <dc:title>1</dc:title>
</cp:coreProperties>
</file>