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1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H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玉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南县春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E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海港海陆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B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肥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县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县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崇文镇陕西重型机械制造公司（崇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崇文镇陕西重型机械制造公司（崇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9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21T09:17:00Z</dcterms:modified>
  <cp:revision>22</cp:revision>
  <dc:subject/>
  <dc:title>1</dc:title>
</cp:coreProperties>
</file>