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575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1175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（原未央收费站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金鸡滩铝业公司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2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马扎梁村中煤七十三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筱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正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3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抗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22T09:35:00Z</dcterms:modified>
  <cp:revision>32</cp:revision>
  <dc:subject/>
  <dc:title>1</dc:title>
</cp:coreProperties>
</file>