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2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32"/>
      </w:tblGrid>
      <w:tr>
        <w:trPr>
          <w:trHeight w:val="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85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4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炉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2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6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P5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3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45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气预热器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4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设备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7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3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气预热器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箱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D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箱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3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Q9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配件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6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轮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压蒸汽饱和器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搅拌料斗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包茂、榆神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鸡滩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鸡滩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器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75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家坡（关中环线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家坡镇龚刘工业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纸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蒲城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水县圣和节能建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原（关中环线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原县云阳镇康美特陶瓷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气炉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包茂、榆神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包茂、榆神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包茂、榆神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C7200-</w:t>
            </w: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1091</w:t>
            </w:r>
            <w:r>
              <w:rPr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帽耳刘立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连霍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20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3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兰德物流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B6689-</w:t>
            </w: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K208</w:t>
            </w:r>
            <w:r>
              <w:rPr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方家村立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连霍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2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朴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E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鄂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福银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阜阳市第十六运输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2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（青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志军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9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（青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川界（绕城、京昆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历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L03756-</w:t>
            </w: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L6067</w:t>
            </w:r>
            <w:r>
              <w:rPr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鄂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福银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2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鹰潭山峰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7:00Z</dcterms:created>
  <dc:creator>FENGZHAN</dc:creator>
  <dc:description/>
  <cp:keywords/>
  <dc:language>en-US</dc:language>
  <cp:lastModifiedBy>User</cp:lastModifiedBy>
  <dcterms:modified xsi:type="dcterms:W3CDTF">2011-12-23T03:20:00Z</dcterms:modified>
  <cp:revision>149</cp:revision>
  <dc:subject/>
  <dc:title>1</dc:title>
</cp:coreProperties>
</file>