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热盘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块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HB586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A831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AE696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695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5897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G6780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7150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D05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A666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E170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梁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5231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梁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F6287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G5953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</w:t>
            </w:r>
            <w:r>
              <w:rPr>
                <w:color w:val="000000"/>
                <w:sz w:val="18"/>
                <w:szCs w:val="18"/>
              </w:rPr>
              <w:t>AP166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7011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PZ236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325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G8661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G8685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FG156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HC18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100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S7089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813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D3817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电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W839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962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排污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排污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收费站出口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收费站出口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收费站出口 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B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过滤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5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水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6T00:50:00Z</dcterms:modified>
  <cp:revision>172</cp:revision>
  <dc:subject/>
  <dc:title>1</dc:title>
</cp:coreProperties>
</file>