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533"/>
        <w:gridCol w:w="67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GA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暖管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.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暖管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暖管道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料斗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料斗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冯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园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钢集团西安重机有限公司（连霍、绕城、包茂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叉臂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工业园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清水乡镁业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雁家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陕西有色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氨储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囱直段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排污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长青工业园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排污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3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.28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3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.29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兵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四环工业装备机电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祁得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9T03:31:00Z</dcterms:modified>
  <cp:revision>201</cp:revision>
  <dc:subject/>
  <dc:title>1</dc:title>
</cp:coreProperties>
</file>