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炳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0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西有色榆林新材料有限公司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18205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522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R39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敷—敷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彬县（连霍、绕城、福银高速）—旬邑县中达燕家河煤矿有限公司（</w:t>
            </w:r>
            <w:r>
              <w:rPr>
                <w:rFonts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—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秦岭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陕西有色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氨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电厂（安子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- 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——大柳塔（榆神高速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——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——大柳塔（榆神高速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——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——大柳塔（榆神高速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9——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9T09:32:00Z</dcterms:modified>
  <cp:revision>101</cp:revision>
  <dc:subject/>
  <dc:title>1</dc:title>
</cp:coreProperties>
</file>