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533"/>
        <w:gridCol w:w="1167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炉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0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9-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O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水冷壁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A3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通达货物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03611-</w:t>
            </w: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5965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鹰潭山峰物流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R54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新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绕城、连霍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振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30T04:01:00Z</dcterms:modified>
  <cp:revision>194</cp:revision>
  <dc:subject/>
  <dc:title>1</dc:title>
</cp:coreProperties>
</file>