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N0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雪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锦界工业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红碱淖（中锦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东（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变压器厂（汉褒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勉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东顺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4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变压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QB1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0433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—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驻马店市迅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M33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—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耿 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A80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—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复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宝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00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锻造液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兵马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00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机壳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10:00Z</dcterms:created>
  <dc:creator>FENGZHAN</dc:creator>
  <dc:description/>
  <cp:keywords/>
  <dc:language>en-US</dc:language>
  <cp:lastModifiedBy>User</cp:lastModifiedBy>
  <dcterms:modified xsi:type="dcterms:W3CDTF">2011-12-30T09:36:00Z</dcterms:modified>
  <cp:revision>87</cp:revision>
  <dc:subject/>
  <dc:title>1</dc:title>
</cp:coreProperties>
</file>