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—华县西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（连霍）—泾河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—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全力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吉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栓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万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S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玉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集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4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黄梁工业集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娇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F2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晓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平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交运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宁 </w:t>
            </w:r>
            <w:r>
              <w:rPr>
                <w:rFonts w:ascii="宋体;SimSun" w:hAnsi="宋体;SimSun"/>
                <w:sz w:val="18"/>
                <w:szCs w:val="18"/>
              </w:rPr>
              <w:t>C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NE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水冷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华镇玉华选煤矿（烈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合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30T09:35:00Z</dcterms:modified>
  <cp:revision>119</cp:revision>
  <dc:subject/>
  <dc:title>1</dc:title>
</cp:coreProperties>
</file>