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533"/>
        <w:gridCol w:w="1167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临潼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W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</w:t>
            </w:r>
            <w:r>
              <w:rPr>
                <w:rFonts w:cs="宋体;SimSun" w:ascii="宋体;SimSun" w:hAnsi="宋体;SimSun"/>
                <w:sz w:val="18"/>
                <w:szCs w:val="15"/>
              </w:rPr>
              <w:t>CH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沙船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1.12.30-2012.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1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航车支架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福银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7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H2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盘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M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0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31-2012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Ｄ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羌白—渭南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—漫川关—省界（渭蒲、连霍、绕城、福银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—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国玉汽车贸易有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谷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</w:t>
            </w:r>
            <w:r>
              <w:rPr>
                <w:rFonts w:ascii="宋体;SimSun" w:hAnsi="宋体;SimSun"/>
                <w:sz w:val="18"/>
                <w:szCs w:val="18"/>
              </w:rPr>
              <w:t>G210)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绕城、沪陕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.004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1.12.31-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1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市路政支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3803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9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全顺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31T03:18:00Z</dcterms:modified>
  <cp:revision>196</cp:revision>
  <dc:subject/>
  <dc:title>1</dc:title>
</cp:coreProperties>
</file>