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2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乘龙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79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博兴县英南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7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博兴县海洋重型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7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大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A35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-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银祥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J10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-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银祥龙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-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银祥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-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银祥龙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A25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-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银祥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A74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（包茂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洋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F14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（包茂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伟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B52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（包茂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洪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F13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（包茂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守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  <w:r>
              <w:rPr>
                <w:rFonts w:cs="宋体;SimSun" w:ascii="宋体;SimSun" w:hAnsi="宋体;SimSun"/>
                <w:sz w:val="20"/>
                <w:szCs w:val="20"/>
              </w:rPr>
              <w:t>F14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（包茂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伟刚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BA3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（包茂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景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B3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（包茂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 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79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宇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3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D0303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绕城、福银）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抚顺吉程物流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3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风神汽车租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8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军大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市军大工贸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M27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杨枢纽立交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西（渭蒲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建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8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西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泽汇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79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广远国际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53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安县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C43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安亨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东方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6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聚贤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BU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兴市环宇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9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兴迁物流公司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A6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海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3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禹城第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M7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-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24T09:38:00Z</dcterms:modified>
  <cp:revision>370</cp:revision>
  <dc:subject/>
  <dc:title>序号</dc:title>
</cp:coreProperties>
</file>