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516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乙宫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远通外运车队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乙宫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金利合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家坡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25T03:52:00Z</dcterms:modified>
  <cp:revision>62</cp:revision>
  <dc:subject/>
  <dc:title>序号</dc:title>
</cp:coreProperties>
</file>