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鸿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双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香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生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3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啸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8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啸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9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啸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李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4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L5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通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A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玉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D62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V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G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7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沪陕、绕城、包茂、榆神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柠条塔惠宝煤矿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沪陕、绕城、包茂、榆神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柠条塔惠宝煤矿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原未央收费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店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黄店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3:00Z</dcterms:created>
  <dc:creator>FENGZHAN</dc:creator>
  <dc:description/>
  <cp:keywords/>
  <dc:language>en-US</dc:language>
  <cp:lastModifiedBy>User</cp:lastModifiedBy>
  <dcterms:modified xsi:type="dcterms:W3CDTF">2011-12-05T09:30:00Z</dcterms:modified>
  <cp:revision>20</cp:revision>
  <dc:subject/>
  <dc:title>1</dc:title>
</cp:coreProperties>
</file>