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车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4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锥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车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1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保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克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继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3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啸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8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啸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9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啸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连胜昌货运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D4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安县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海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明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9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继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7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车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2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1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洪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X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5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0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奶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1-12-05T01:09:00Z</dcterms:modified>
  <cp:revision>19</cp:revision>
  <dc:subject/>
  <dc:title>1</dc:title>
</cp:coreProperties>
</file>