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6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5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庄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富平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6-1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E4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阎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（京昆、绕城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6-1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斜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渭南西开发区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10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6-1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德瑞达运输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9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6-1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春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纺织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6-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JD0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曲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6-1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1-26T09:41:00Z</dcterms:modified>
  <cp:revision>125</cp:revision>
  <dc:subject/>
  <dc:title>序号</dc:title>
</cp:coreProperties>
</file>