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R4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华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星通快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峰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4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图壁县供销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浩润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实验区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B3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余市广诚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第二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关驿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太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潘家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-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5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6T09:43:00Z</dcterms:modified>
  <cp:revision>389</cp:revision>
  <dc:subject/>
  <dc:title>序号</dc:title>
</cp:coreProperties>
</file>