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渭南西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县西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化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中陕物流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-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（关中环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宏原镇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2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5-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26T00:19:00Z</dcterms:modified>
  <cp:revision>119</cp:revision>
  <dc:subject/>
  <dc:title>序号</dc:title>
</cp:coreProperties>
</file>