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7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E5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7-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公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阜阳市聚贤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A5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7*20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73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-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仓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5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7-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公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大件汽车运输有限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1-27T03:38:00Z</dcterms:modified>
  <cp:revision>69</cp:revision>
  <dc:subject/>
  <dc:title>序号</dc:title>
</cp:coreProperties>
</file>