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27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720"/>
        <w:gridCol w:w="720"/>
        <w:gridCol w:w="720"/>
        <w:gridCol w:w="126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K34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4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7-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鑫源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P18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4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.27-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远通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PQ65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4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7-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口市翔宇货物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183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4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7-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崔景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PF5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4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7-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口市远大安顺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PE07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4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7-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沈丘县豫兴汽运有限公司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PF7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4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7-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口市周远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P157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4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7-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城远通运输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</w:t>
            </w:r>
            <w:r>
              <w:rPr>
                <w:rFonts w:cs="宋体;SimSun" w:ascii="宋体;SimSun" w:hAnsi="宋体;SimSun"/>
                <w:sz w:val="20"/>
                <w:szCs w:val="20"/>
              </w:rPr>
              <w:t>L11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4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7-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平凉市公路运输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E7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4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.27-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A7E0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0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7-1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丰飞健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369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渭南二监锅炉厂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—渭南西（连霍高速）—西安（绕城、包茂高速）—延安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2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—延安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3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7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渭南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荔县百信汽车贸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60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渭南二监锅炉厂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—渭南西（连霍高速）—西安（绕城、包茂高速）—延安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2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—延安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3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7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渭南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渭南市顺畅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A207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宝鸡姜城（连霍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绕城包茂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东（青银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绥德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G21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绥德火车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93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7-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宝鸡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代建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KD55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宝鸡姜城（连霍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绕城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连霍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935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7-1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宝鸡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阜阳市凯旋汽运公司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80"/>
        <w:jc w:val="center"/>
        <w:rPr/>
      </w:pPr>
      <w:r>
        <w:rPr/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2:21:00Z</dcterms:created>
  <dc:creator>温蕴</dc:creator>
  <dc:description/>
  <cp:keywords/>
  <dc:language>en-US</dc:language>
  <cp:lastModifiedBy>lenovo</cp:lastModifiedBy>
  <dcterms:modified xsi:type="dcterms:W3CDTF">2011-01-27T09:25:00Z</dcterms:modified>
  <cp:revision>399</cp:revision>
  <dc:subject/>
  <dc:title>序号</dc:title>
</cp:coreProperties>
</file>