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0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草堂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谭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瓦头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咸交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耀州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岭水泥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长洲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82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草堂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谭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瓦头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咸交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耀州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岭水泥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长州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草堂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谭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瓦头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咸交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耀州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岭水泥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5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草堂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谭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瓦头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咸交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耀州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岭水泥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长州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53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草堂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谭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瓦头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咸交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耀州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岭水泥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长洲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纺织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军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锻压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锻压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延安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茂、青银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O.0043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.12.8-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.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G282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22:00Z</dcterms:created>
  <dc:creator>FENGZHAN</dc:creator>
  <dc:description/>
  <cp:keywords/>
  <dc:language>en-US</dc:language>
  <cp:lastModifiedBy>User</cp:lastModifiedBy>
  <dcterms:modified xsi:type="dcterms:W3CDTF">2011-12-08T09:32:00Z</dcterms:modified>
  <cp:revision>3</cp:revision>
  <dc:subject/>
  <dc:title>1</dc:title>
</cp:coreProperties>
</file>