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28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26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S19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泾河开发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（高韩路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4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8-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利辛县天顺物流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sz w:val="20"/>
                <w:szCs w:val="20"/>
              </w:rPr>
              <w:t>C434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0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8-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安市亨通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D18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4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8-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固原经济开发区生财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132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4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8-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原经济开发区得军货运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E11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4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8-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延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E232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4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8-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买志明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912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4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8-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吉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D91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4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8-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田俊仁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199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阎良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临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支队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0028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6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8-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银川市长城须绮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" w:leader="none"/>
              </w:tabs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80"/>
        <w:jc w:val="center"/>
        <w:rPr/>
      </w:pPr>
      <w:r>
        <w:rPr/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21:00Z</dcterms:created>
  <dc:creator>温蕴</dc:creator>
  <dc:description/>
  <cp:keywords/>
  <dc:language>en-US</dc:language>
  <cp:lastModifiedBy>lenovo</cp:lastModifiedBy>
  <dcterms:modified xsi:type="dcterms:W3CDTF">2011-01-28T09:30:00Z</dcterms:modified>
  <cp:revision>407</cp:revision>
  <dc:subject/>
  <dc:title>序号</dc:title>
</cp:coreProperties>
</file>