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庄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0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95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化建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2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0-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C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瓜坡镇陕化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2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0-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E5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2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0-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C3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2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0-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D0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2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0-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30T09:32:00Z</dcterms:modified>
  <cp:revision>137</cp:revision>
  <dc:subject/>
  <dc:title>序号</dc:title>
</cp:coreProperties>
</file>