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4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西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0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亨星汽车贸易公司白银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D2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0-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30T09:33:00Z</dcterms:modified>
  <cp:revision>412</cp:revision>
  <dc:subject/>
  <dc:title>序号</dc:title>
</cp:coreProperties>
</file>