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M9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-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D4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-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Q23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-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Q23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-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F3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2-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7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3-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H6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宏立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澄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澄城电厂（高韩路、绕城、京昆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文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3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56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无棣县渤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顺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鸿翔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宏林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B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30"/>
              </w:rPr>
              <w:t>.</w:t>
            </w:r>
            <w:r>
              <w:rPr>
                <w:rFonts w:ascii="宋体;SimSun" w:hAnsi="宋体;SimSun" w:cs="宋体;SimSun"/>
                <w:sz w:val="18"/>
                <w:szCs w:val="30"/>
              </w:rPr>
              <w:t>沪陕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-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公司岐山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04T09:34:00Z</dcterms:modified>
  <cp:revision>153</cp:revision>
  <dc:subject/>
  <dc:title>序号</dc:title>
</cp:coreProperties>
</file>