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.5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纺织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32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04-0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36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乾县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法门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岐山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麟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32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04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5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+1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乾县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法门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岐山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麟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32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04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45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原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王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32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04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65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432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04-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铁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2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-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世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1-05T03:26:00Z</dcterms:modified>
  <cp:revision>30</cp:revision>
  <dc:subject/>
  <dc:title>序号</dc:title>
</cp:coreProperties>
</file>