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嘉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H06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东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Q8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镇（绕城、包茂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周口升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园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E08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恒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高韩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运泽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 （绕城、福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 （绕城、福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—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田市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—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田市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—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田市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—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田市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05T09:08:00Z</dcterms:modified>
  <cp:revision>155</cp:revision>
  <dc:subject/>
  <dc:title>序号</dc:title>
</cp:coreProperties>
</file>