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340"/>
        <w:gridCol w:w="1080"/>
        <w:gridCol w:w="90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众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恒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鑫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6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柘城鹏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5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F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裕县宏旭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47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裕县宏利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EA5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庆市嘉谊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E3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江县宝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广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2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保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广林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兴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兴齐车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顺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E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飞建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公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信誉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6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7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01.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01.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01.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760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340"/>
        <w:gridCol w:w="1080"/>
        <w:gridCol w:w="90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庄里（陕压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01.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06T09:52:00Z</dcterms:modified>
  <cp:revision>156</cp:revision>
  <dc:subject/>
  <dc:title>序号</dc:title>
</cp:coreProperties>
</file>