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16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青兰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-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石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-86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93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-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启达汽车运输服务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-5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3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-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运输集团富友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FG2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礼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福银、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外运如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3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东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M13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秦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连霍高速、</w:t>
            </w:r>
            <w:r>
              <w:rPr>
                <w:sz w:val="18"/>
                <w:szCs w:val="18"/>
              </w:rPr>
              <w:t>X31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城汽运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9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7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5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县（绕城、包茂、榆神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JE0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杨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华汽车销售公司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77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阎良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25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星海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5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星海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聚贤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3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恒盛公司</w:t>
            </w:r>
          </w:p>
        </w:tc>
      </w:tr>
    </w:tbl>
    <w:p>
      <w:pPr>
        <w:pStyle w:val="Normal"/>
        <w:ind w:firstLine="19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兴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-15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3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第五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-27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3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-00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3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诚鑫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邱市南方货运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GG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09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瑞永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0468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北方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640"/>
        <w:rPr/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17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盛琪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sz w:val="20"/>
                <w:szCs w:val="20"/>
              </w:rPr>
              <w:t>C25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sz w:val="20"/>
                <w:szCs w:val="20"/>
              </w:rPr>
              <w:t>C47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蒙</w:t>
            </w:r>
            <w:r>
              <w:rPr>
                <w:sz w:val="20"/>
                <w:szCs w:val="20"/>
              </w:rPr>
              <w:t>L21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86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长武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载机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N82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未央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锻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GA1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塔吊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37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定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0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定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53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炼油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5-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锅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BN2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6-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钢结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D8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炼油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5-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锅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E65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7-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立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3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7-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文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洗煤设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BC6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7-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振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钢结构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J3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三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07-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仓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J30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H54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20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则湾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鸡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01.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H547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1-01-07T09:55:00Z</dcterms:modified>
  <cp:revision>165</cp:revision>
  <dc:subject/>
  <dc:title>序号</dc:title>
</cp:coreProperties>
</file>