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西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西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西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冯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59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龙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7-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陕压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陕压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（关中环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程镇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07T09:54:00Z</dcterms:modified>
  <cp:revision>49</cp:revision>
  <dc:subject/>
  <dc:title>序号</dc:title>
</cp:coreProperties>
</file>