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安航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西安香王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铜川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延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红碱淖（绕城、包茂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中鸡（红湖路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店塔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府谷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黄甫镇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核设备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（绕城、连霍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1T03:49:00Z</dcterms:modified>
  <cp:revision>87</cp:revision>
  <dc:subject/>
  <dc:title>序号</dc:title>
</cp:coreProperties>
</file>