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大荔许庄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澄城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西安（京昆高速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汉中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宁强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灞桥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化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合阳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合阳高速口（京昆高速）—西安（绕城、福银高速）—乾县—彬县东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S30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旬邑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2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甘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11T09:42:00Z</dcterms:modified>
  <cp:revision>152</cp:revision>
  <dc:subject/>
  <dc:title>序号</dc:title>
</cp:coreProperties>
</file>