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阴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山旅游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4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阴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山旅游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阎良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（京昆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阎良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（京昆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2T09:37:00Z</dcterms:modified>
  <cp:revision>156</cp:revision>
  <dc:subject/>
  <dc:title>序号</dc:title>
</cp:coreProperties>
</file>