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6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荔远程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新兴神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6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3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金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霞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89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忠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忠仓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蒲城（渭蒲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2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永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包茂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天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县启航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8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汽车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金城汽车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汽车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立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2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6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铁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0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永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E8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薄丽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4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固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县宏达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935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4T09:25:00Z</dcterms:modified>
  <cp:revision>476</cp:revision>
  <dc:subject/>
  <dc:title>序号</dc:title>
</cp:coreProperties>
</file>