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19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1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4-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元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19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1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4-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元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2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1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建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25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1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建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18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1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全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22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1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建平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T16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1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6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运铁流厢式货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C1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秀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L1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G8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2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凉市第三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1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桂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J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9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浩润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25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.6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43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935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2-15T09:45:00Z</dcterms:modified>
  <cp:revision>485</cp:revision>
  <dc:subject/>
  <dc:title>序号</dc:title>
</cp:coreProperties>
</file>