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6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F3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阎良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西安香王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6-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5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-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8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-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虹桥货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2-16T07:15:00Z</dcterms:modified>
  <cp:revision>169</cp:revision>
  <dc:subject/>
  <dc:title>序号</dc:title>
</cp:coreProperties>
</file>